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Миссионерам посвящается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иссионер</w:t>
      </w:r>
      <w:r>
        <w:rPr>
          <w:sz w:val="26"/>
          <w:szCs w:val="26"/>
        </w:rPr>
        <w:t>ы, кто вас понима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то за вас слезу свою роняе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да в морозы, в снежную ме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открываете спасенья две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холодных клубах, и сырых подвал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 горах, и в снегах, на перевал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доедая и недосып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открываете блаженство 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 где-то мамы, папы жду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пы же ваши жатву ж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о-то ждет жена родн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 Богу молится, взыв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апу детки ожидаю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ою плачут и скуч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легкий путь миссионер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и несут Господне де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де-то вас никто не встрети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то-то грубо лишь ответи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кто-то просто усмехнет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и рукою отмахн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тол вам не поставят ча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екому сказать: «Встречай!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вы спасаете други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лезно молитесь за н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ждете вы порой спасиб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ак рыбак, что ловит рыбу,</w:t>
      </w:r>
    </w:p>
    <w:p>
      <w:pPr>
        <w:pStyle w:val="Normal"/>
        <w:rPr/>
      </w:pPr>
      <w:r>
        <w:rPr>
          <w:sz w:val="26"/>
          <w:szCs w:val="26"/>
        </w:rPr>
        <w:t xml:space="preserve">Вы также ловите люд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вобождая от с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м трудно в жизни на земл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в небесах, в святой стран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е давно вас ожидаю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скоре нежно повстреч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ветлый Господа престо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ит ненакрытый сто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ит бури и пургу</w:t>
      </w:r>
    </w:p>
    <w:p>
      <w:pPr>
        <w:pStyle w:val="Normal"/>
        <w:rPr/>
      </w:pPr>
      <w:r>
        <w:rPr>
          <w:sz w:val="26"/>
          <w:szCs w:val="26"/>
        </w:rPr>
        <w:t>На непрестанную хва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кай вас Бог благослови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овых сил в труде дар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то сеет семя со слеза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т возвращается с снопами.</w:t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4:00Z</dcterms:created>
  <dc:creator>123</dc:creator>
  <dc:description/>
  <dc:language>en-US</dc:language>
  <cp:lastModifiedBy>Sergii</cp:lastModifiedBy>
  <dcterms:modified xsi:type="dcterms:W3CDTF">2016-06-09T14:04:00Z</dcterms:modified>
  <cp:revision>2</cp:revision>
  <dc:subject/>
  <dc:title/>
</cp:coreProperties>
</file>